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March 21, 2013</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March 21, 2013 at 6:30 p.m. at the Fifield Town Hall.  Pledge of Allegiance was recited.  Roll Call:  F. Sevcik, J. Hintz, R. Severt present.  Also present S. Putnam and 4 other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ert) to accept the minutes of the March 7, 2013 regular board meeting as presented.  Motion approved, voice vote. </w:t>
      </w:r>
    </w:p>
    <w:p>
      <w:pPr>
        <w:pStyle w:val="No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TREASURER’S REPORT:</w:t>
      </w:r>
      <w:r>
        <w:rPr>
          <w:rFonts w:cs="Arial" w:ascii="Arial" w:hAnsi="Arial"/>
          <w:sz w:val="20"/>
          <w:szCs w:val="20"/>
        </w:rPr>
        <w:t xml:space="preserve">  Presented and accepted was the treasurer’s report for February, 2013.  The clerk presented a letter from the WI DNR notifying municipalities of a 5.1 percent reduction in the PILT program because of sequestration by the Federal Government.  The exact amount of the reduced payment has not been calculated yet.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own roads were posted today.  Xcel will be changing three poles but should not be affected by the postings because of the recent cold weather.  The new grader is in for repair, the brake piston blew taking a hub wheel out.  A programming issue causing low power is also being checked out.  The town has been provided with a grader to use.  The crew has been busy plowing snow.  D. Pritzl asked that half of the snow plowed by her home be pushed to the other side of the ro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u w:val="single"/>
        </w:rPr>
        <w:t>APPROVE ORIGINAL ALCOHOL BEVERAGE LICENSE FOR WILD GOOSE PUB, LLC:</w:t>
      </w:r>
      <w:r>
        <w:rPr>
          <w:rFonts w:cs="Arial" w:ascii="Arial" w:hAnsi="Arial"/>
          <w:sz w:val="20"/>
          <w:szCs w:val="20"/>
        </w:rPr>
        <w:t xml:space="preserve">  </w:t>
      </w:r>
      <w:r>
        <w:rPr>
          <w:rFonts w:cs="Arial" w:ascii="Arial" w:hAnsi="Arial"/>
          <w:b/>
          <w:sz w:val="20"/>
          <w:szCs w:val="20"/>
        </w:rPr>
        <w:t xml:space="preserve">Motion (Hintz, Severt) to approve the original alcohol beverage license for Wild Goose Pub, LLC.  Motion approved, voice vot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u w:val="single"/>
        </w:rPr>
        <w:t>DISCUSS RESOLUTION AUTHORIZING THE EXECUTION OF THE MUTUAL AID BOX ALARM SYSTEM (MABAS) AGREEMENT:</w:t>
      </w:r>
      <w:r>
        <w:rPr>
          <w:rFonts w:cs="Arial" w:ascii="Arial" w:hAnsi="Arial"/>
          <w:sz w:val="20"/>
          <w:szCs w:val="20"/>
        </w:rPr>
        <w:t xml:space="preserve">  </w:t>
      </w:r>
      <w:r>
        <w:rPr>
          <w:rFonts w:cs="Arial" w:ascii="Arial" w:hAnsi="Arial"/>
          <w:b/>
          <w:sz w:val="20"/>
          <w:szCs w:val="20"/>
        </w:rPr>
        <w:t xml:space="preserve">Motion (Hintz, Severt) to accept Resolution 2013-01 approving the Mutual Aid Box Alarm System (MABAS) Agreement.  Roll call vote:  Sevcik – aye, Hintz – aye, Severt – aye.  Motion approved.  Motion (Hintz, Severt) to authorize Chair F. Sevcik to sign the agreement.  Motion approved, voice vot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b/>
          <w:sz w:val="20"/>
          <w:szCs w:val="20"/>
          <w:u w:val="single"/>
        </w:rPr>
        <w:t>DISCUSS LEGAL OPTIONS FOR NON-PAYMENT BY DURAND FOR SCRAP METAL COLLECTION:</w:t>
      </w:r>
      <w:r>
        <w:rPr>
          <w:rFonts w:cs="Arial" w:ascii="Arial" w:hAnsi="Arial"/>
          <w:sz w:val="20"/>
          <w:szCs w:val="20"/>
        </w:rPr>
        <w:t xml:space="preserve">  Chair F. Sevcik has talked with Atty. B. Marshall.  The legal option for the town is to file a small claim suit.  If Marshall handles the small claim suit, it will cost between $300 and $500.  It was noted that there is not much of a chance to collect the money.  </w:t>
      </w:r>
      <w:r>
        <w:rPr>
          <w:rFonts w:cs="Arial" w:ascii="Arial" w:hAnsi="Arial"/>
          <w:b/>
          <w:sz w:val="20"/>
          <w:szCs w:val="20"/>
        </w:rPr>
        <w:t xml:space="preserve">Motion (Hintz, Sevcik) to have Atty. B. Marshall try to collect the money owed the town by Durand for scrap metal collected.  Motion approved, voice vot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W. Felch, Fire Dept. #1 Fire Chief informed the board that R. Deleasky has hired Bremer and Trollop to represent him in his worker’s compensation claim against the town.  J. Spaulding asked the board to bring him back to work.  The matter will be scheduled for discussion on Thursday, March 28, 2013 at 3:00 p.m.  Spaulding asked that the matter be discussed in closed session.    </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Price County Zoning’s notice of B &amp; J Northern Enterprises LLC (J. Durand and B. Flietner) petition for a zoning amendment from CI-C (Commercial District) to CI-I (Industrial District) for the future operation of a transfer station and salvage yard, Price Electric Coop invitation to attend an Electrical Line Safety Demonstration, solicitation from the Wisconsin Deferred Compensation Program, and Ruder Ware invitation to attend their Spring Local Government Seminar.  </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Severt, Hintz) to accept the invoices for payment.  Motion approved, voice vot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40 p.m. (Hintz, Severt) to adjourn.  Motion approved, voice vote.</w:t>
      </w:r>
    </w:p>
    <w:p>
      <w:pPr>
        <w:pStyle w:val="NoSpacing"/>
        <w:spacing w:lineRule="exact" w:line="220" w:before="0" w:after="120"/>
        <w:rPr>
          <w:rFonts w:ascii="Arial" w:hAnsi="Arial" w:cs="Arial"/>
          <w:b/>
          <w:b/>
          <w:sz w:val="20"/>
          <w:szCs w:val="20"/>
        </w:rPr>
      </w:pPr>
      <w:r>
        <w:rPr>
          <w:rFonts w:cs="Arial" w:ascii="Arial" w:hAnsi="Arial"/>
          <w:b/>
          <w:sz w:val="20"/>
          <w:szCs w:val="20"/>
        </w:rPr>
      </w:r>
    </w:p>
    <w:p>
      <w:pPr>
        <w:pStyle w:val="NoSpacing"/>
        <w:spacing w:lineRule="exact" w:line="220" w:before="0" w:after="1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15:00Z</dcterms:created>
  <dc:creator>Clerk</dc:creator>
  <dc:description/>
  <dc:language>en-US</dc:language>
  <cp:lastModifiedBy>Clerk</cp:lastModifiedBy>
  <cp:lastPrinted>2013-04-02T14:10:00Z</cp:lastPrinted>
  <dcterms:modified xsi:type="dcterms:W3CDTF">2013-04-02T19:15:00Z</dcterms:modified>
  <cp:revision>2</cp:revision>
  <dc:subject/>
  <dc:title>TOWN OF FIFIELD REGULAR BOARD MEETING</dc:title>
</cp:coreProperties>
</file>